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460-1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18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й судья судебного участк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Чахкиева Мусы Джабраиловича,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Чахкиев М.Д.</w:t>
      </w:r>
      <w:r>
        <w:rPr>
          <w:b w:val="false"/>
          <w:bCs/>
          <w:sz w:val="28"/>
          <w:szCs w:val="28"/>
          <w:lang w:val="ru-RU"/>
        </w:rPr>
        <w:t xml:space="preserve"> 22 июня 2024 года в 08 часов 31 минуту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Kia Sportage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Чахкиев М.Д.</w:t>
      </w:r>
      <w:r>
        <w:rPr>
          <w:b w:val="false"/>
          <w:bCs/>
          <w:sz w:val="28"/>
          <w:szCs w:val="28"/>
          <w:lang w:val="ru-RU"/>
        </w:rPr>
        <w:t xml:space="preserve"> пояснил, что с нарушением согласен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Чахкиев М.Д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Чахкиевым М.Д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8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Чахкиев М.Д. 22 июня 2024 года в 08 часов 31 минуту на 201 км автодороги Сургут-Нижневартовск, управляя транспортным средством – автомобилем Kia Sportage, государственный регистрационный знак В342ЕМ 186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2.06.2024 года, на которой зафиксирован факт выезда на полосу, предназначенную для встречного движения, Чахкиевым М.Д. в нарушение ПДД РФ при обстоятельствах, указанных в протоколе об административном правонарушении 86 ХМ 559820 от 22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9-203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Чахкиева М.Д. действительно до 01.03.2030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Чахкиевым М.Д. при обстоятельствах, описанных в протоколе об административном правонарушении 86 ХМ № 559820 от 22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Чахкиевым М.Д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5982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2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Чахкиева М.Д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Чахкиева Мусу Джабраи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272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